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rew Phantom Chronolog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Tr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Asta of Tronde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er H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mance and the Vesta Pirat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Treas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4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ingh Brotherhoo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ame of Alva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y Ban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hers of Pear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ark's 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 - P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 in Alg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Girl - Pt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Girl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le in the Clouds - Pt 2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smani Cannib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isoner of the Himalaya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isoner of the Himalaya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 Goes to Wa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 Goes to War - Pt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 Goes to War - P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 Goes to War - Pt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id the Terribl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id the Terribl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t Beak Br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Eng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Young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of Bea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arlet Sorce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Pera the Perf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agon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ange Fisher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go the Lake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ld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eague of Lost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achco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ecious Cargo of Colonel Wi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pool Cha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unted Cast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iger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ire Godd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Mon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sked Marvel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sked Marvel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irtatious Princes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irtatious Princes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's Fam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ay Gang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ay Gang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at Aj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bo the Toy D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ermaids of Melo Strai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A</w:t>
        <w:tab/>
        <w:t>Romance and the Vesta Pirates - Pt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Phantom Troph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rshall Sisters - Pt 2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ofesso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ofesso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ad Me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ad Men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p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turn of the Sky Band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turn of the Sky Ban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hers and S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A</w:t>
        <w:tab/>
        <w:t>Mister Ho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Mysterious Passeng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B</w:t>
        <w:tab/>
        <w:t>The Phantom's Treas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Marshall Sis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py G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from Now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on's Gam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on's Gam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stling Tour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tchmak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Ape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Ap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oard the S.S. G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pe Idol of the Duru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imming of Prince T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Kidder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 Axel and 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ingh Brotherhoo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Tr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nsamor and the Sixth 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2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pter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-Tow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emal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pe People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sdom of Solom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ove of the Sleeping Gi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Asta of Tronde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Princess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le in the Clouds - Pt 2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smani Cannib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id the Terr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oplif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eavyweight Champio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rshall Sis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vie St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's Fam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Mon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mbo the Gamb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hers of Pear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ark's 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ame of Alva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y Ban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isoner of the Himalay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Devil</w:t>
        <w:br/>
        <w:t>Diana and the Bank Rob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in</w:t>
        <w:br/>
        <w:t>Jungle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alley of No Retu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wn Jewels of Cor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t Beak Br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Eng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Young Phantom</w:t>
        <w:br/>
        <w:t>Queen Pera the Perf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ange Fisherman</w:t>
        <w:br/>
        <w:t>The Dragon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go the Lake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yle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er H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ld Girl</w:t>
        <w:br/>
        <w:t>Pirate D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5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pool Cha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yba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iger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Tr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water Diamond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troth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at Aj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cap Miriam</w:t>
        <w:br/>
        <w:t>The Imaginary Playm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ofes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p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sked Mar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irtatious Princ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wamp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ad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hers and 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from Now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lt</w:t>
        <w:br/>
        <w:t>The Master S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on's 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stling Tour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gooru and 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tchma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A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er's Diamond Cup</w:t>
        <w:br/>
        <w:t>The Gibs Br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por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ttle Toma (Tomm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mance and the Vesta Pirat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escent Cult</w:t>
        <w:br/>
        <w:t>The Horned Star Dem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key M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imming of Prince T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Kidder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ingh Brotherhoo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urk Tw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nsamor and the Sixth 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2</w:t>
        <w:br/>
        <w:t>The Copter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R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5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W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ove of the Sleeping Gi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-Town</w:t>
        <w:br/>
        <w:t>The Femal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pe People</w:t>
        <w:br/>
        <w:t>Queen Asta of Trondelay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Asta of Trondelay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ron Dr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iamond Hun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Princess</w:t>
        <w:br/>
        <w:t>Castle in the Clouds - Pt 2</w:t>
        <w:br/>
        <w:t>The Ismani Cannib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oplif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eavyweight Champion</w:t>
        <w:br/>
        <w:t>The Marshall Sister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erewo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vie St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's Fami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Mon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mbo the Gamb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hers of Pear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ark's 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id the Terr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ame of Alva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y Ban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in</w:t>
        <w:br/>
        <w:t>Jungle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alley of No Retu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wn Jewels of Cor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t Beak Br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pidem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rshall Sisters - Pt 2</w:t>
        <w:br/>
        <w:t>Adventure in Algier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 in Algiers - Pt 2</w:t>
        <w:br/>
        <w:t>The Beachco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Devil</w:t>
        <w:br/>
        <w:t>Diana and the Bank Rob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Eng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isoner of the Himalayas - Pt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isoner of the Himalayas - Pt 2</w:t>
        <w:br/>
        <w:t>A Proper Husb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Young Phantom</w:t>
        <w:br/>
        <w:t>Queen Pera the Perf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ange Fisherman</w:t>
        <w:br/>
        <w:t>The Dragon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go the Lake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arf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12 Tasks</w:t>
        <w:br/>
        <w:t>The Sabot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ttle</w:t>
        <w:br/>
        <w:t>The T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yle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er H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ld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pool Cha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yba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iger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rameup</w:t>
        <w:br/>
        <w:t>The Phantom Trop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Tr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esson for Prince Orq</w:t>
        <w:br/>
        <w:t>The Mysterious Passe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water Diamond Thiev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troth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at Aj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cap Miriam</w:t>
        <w:br/>
        <w:t>The Imaginary Playm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ofes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p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sked Mar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irtatious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wamp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ad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hers and 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Island of Dog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Island of Dog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from Now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lt</w:t>
        <w:br/>
        <w:t>The Master S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ummer of Timpe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gooru and 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on's 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stling Tourne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tchma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A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er's Diamond Cup</w:t>
        <w:br/>
        <w:t>The Gibs Br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por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ttle Toma (Tomm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mance and the Vesta Pirat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escent Cult</w:t>
        <w:br/>
        <w:t>The Horned Star Dem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key 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imming of Prince T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Kidder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ingh Brotherhoo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urk Tw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ventures of Lucy Cary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ventures of Lucy Cary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nsamor and the Sixth 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2</w:t>
        <w:br/>
        <w:t>The Copter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R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5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W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ove of the Sleeping Gi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ad 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-Town</w:t>
        <w:br/>
        <w:t>The Female Phant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pe People</w:t>
        <w:br/>
        <w:t>Queen Asta of Trondelay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Asta of Trondelay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ron Dr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iamond Hun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Princess</w:t>
        <w:br/>
        <w:t>Castle in the Clouds - Pt 2</w:t>
        <w:br/>
        <w:t>The Ismani Cannib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oplif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eavyweight Champion</w:t>
        <w:br/>
        <w:t>The Marshall Sis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erewo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vie St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Hali and the White Stallio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Hali and the White Stallion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's Fam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Mon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mbo the Gamb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nta Wi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hers of Pear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llets' Tow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llets' Town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ildhood of th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ster of Green Val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ley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lant God of the Massau</w:t>
        <w:br/>
        <w:t>The River G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oneymooners</w:t>
        <w:br/>
        <w:t>A Lesson for Prince Orq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6"/>
        </w:rPr>
        <w:t>Not Published</w:t>
      </w:r>
      <w:r>
        <w:rPr>
          <w:rFonts w:cs="Arial" w:ascii="Arial" w:hAnsi="Arial"/>
          <w:sz w:val="16"/>
        </w:rPr>
        <w:t xml:space="preserve"> (Intended to be The Game of Alv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ark's 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id the Terr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Bal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iant Bird of Gan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unding of 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y Ban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in</w:t>
        <w:br/>
        <w:t>Jungle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Ki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alley of No Retu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stronaut and the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maris X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Wamba Falls Inn</w:t>
        <w:br/>
        <w:t>The Lim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wn Jewels of Cor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t Beak Br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pidem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rshall Sisters - Pt 1</w:t>
        <w:br/>
        <w:t>Adventure in Algier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atch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im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Sands of Keela Wee</w:t>
        <w:br/>
        <w:t>The Lions of Kuk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Devil</w:t>
        <w:br/>
        <w:t>Diana and the Bank Robb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Eng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Young Phantom</w:t>
        <w:br/>
        <w:t>Queen Pera the Perf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ange Fisherman</w:t>
        <w:br/>
        <w:t>The Dragon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go the Lake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arf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man's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Jet Pirates</w:t>
        <w:br/>
        <w:t>The Weird Webs of Spid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12 Tasks</w:t>
        <w:br/>
        <w:t>The Sabot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yle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eiled 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ttle</w:t>
        <w:br/>
        <w:t>The T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ld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gue Eleph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pool Cha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yba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and the Trophy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roper Husband</w:t>
        <w:br/>
        <w:t>Strangers at Keela W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rame-Up</w:t>
        <w:br/>
        <w:t>Adventure in Algi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iger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sure of the Skull Cave</w:t>
        <w:br/>
        <w:t>The Little O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6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rameup</w:t>
        <w:br/>
        <w:t>The Phantom Trop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Tr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esson for Prince Orq</w:t>
        <w:br/>
        <w:t>The Mysterious Passe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water Diamond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y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ack Gold Pirates</w:t>
        <w:br/>
        <w:t>Pirate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rt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troth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at Aj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cap Miriam</w:t>
        <w:br/>
        <w:t>The Imaginary Playm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ofes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p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sked Mar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er's Table</w:t>
        <w:br/>
        <w:t>The Masked B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irtatious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wamp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ad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hers and 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Island of Dogs - Pt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the Missing He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from Now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lt</w:t>
        <w:br/>
        <w:t>The Master S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ssing Link</w:t>
        <w:br/>
        <w:t>The Hijac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ummer of Timpe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gooru and 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on's 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ladi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stling Tour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tchma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A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er's Diamond Cup</w:t>
        <w:br/>
        <w:t>The Gibs Br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ssing Dad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por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ttle Toma (Tomm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escent Cult</w:t>
        <w:br/>
        <w:t>The Horned Star Dem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key 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imming of Prince T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People</w:t>
        <w:br/>
        <w:t>Fluf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aga's Undercover T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ggle Eye Pirates</w:t>
        <w:br/>
        <w:t>The Female Phant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Kidder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ingh Brotherhoo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urk Tw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ventures of Lucy Cary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ventures of Lucy Cary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nsamor and the Sixth 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2</w:t>
        <w:br/>
        <w:t>The Copter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Bular of Tula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5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W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ove of the Sleeping Gi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ad 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s</w:t>
        <w:br/>
        <w:t>Tale of the Gooley-Gooley Wi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-Town</w:t>
        <w:br/>
        <w:t>The Femal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pe People</w:t>
        <w:br/>
        <w:t>Queen Asta of Trondelay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Asta of Trondelay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ron Dr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iamond Hun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Princess</w:t>
        <w:br/>
        <w:t>Castle in the Clouds - Pt 2</w:t>
        <w:br/>
        <w:t>The Ismani Cannib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er's Diamond Cup</w:t>
        <w:br/>
        <w:t>The Trophy Be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ame of Alva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oplif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ence</w:t>
        <w:br/>
        <w:t>The Dolph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 Prospectors</w:t>
        <w:br/>
        <w:t>The Tourist Inva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eavyweight Champion</w:t>
        <w:br/>
        <w:t>The Marshall Sisters - Pt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erewo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vie St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Hali and the White Stallio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Hali and the White Stallion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ul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's Fam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Mon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mbo the Gamb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ost City of Pheenix</w:t>
        <w:br/>
        <w:t>The Good Mark of th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nta Wi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llets' Tow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llets' Town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ildhood of th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ster of Green Val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ley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lant God of the Massau</w:t>
        <w:br/>
        <w:t>The River G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oneymooners</w:t>
        <w:br/>
        <w:t>A Lesson for Prince Orq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ying Drug Smugglers</w:t>
        <w:br/>
        <w:t>The W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ark's 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hers of Pear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Bal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iant Bird of Gand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unding of 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Ki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nker Jac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eace of the Golden O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y Ban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in</w:t>
        <w:br/>
        <w:t>Jungle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stronaut and the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maris X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y of Wamba Falls Inn</w:t>
        <w:br/>
        <w:t>The Lim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atch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iant of Kalu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wk Master</w:t>
        <w:br/>
        <w:t>The Bike Gang</w:t>
        <w:br/>
        <w:t>The Massac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wn Jewels of Cor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t Beak Br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alley of No Retu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ial of Patrolman Zok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pidem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im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Sands of Keela Wee</w:t>
        <w:br/>
        <w:t>The Lions of Kuk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viatrix Lost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Devil</w:t>
        <w:br/>
        <w:t>Diana and the Bank Rob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Eng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Young Phantom</w:t>
        <w:br/>
        <w:t>Queen Pera the Perf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ange Fisherman</w:t>
        <w:br/>
        <w:t>The Dragon Go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go the Lake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arf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man's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s of Koq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and the Little People</w:t>
        <w:br/>
        <w:t>The Skydi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Jet Pirates</w:t>
        <w:br/>
        <w:t>The Weird Webs of Spid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eiled 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ndal-Loo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ttle</w:t>
        <w:br/>
        <w:t>The T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ld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gue Eleph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pool Cha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yba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ampered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and the Trophy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roper Husband</w:t>
        <w:br/>
        <w:t>Strangers at Keela W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iger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rame-Up</w:t>
        <w:br/>
        <w:t>Adventure in Algi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Tr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sure of the Skull Cave</w:t>
        <w:br/>
        <w:t>The Little O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se of the Sacred Imag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se of the Sacred Image - Pt 2</w:t>
        <w:br/>
        <w:t>The Golden W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yle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water Diamond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y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rameup</w:t>
        <w:br/>
        <w:t>The Phantom Trop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Normal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esson for Prince Orq</w:t>
        <w:br/>
        <w:t>The Mysterious Passe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rt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ack Gold Pirates</w:t>
        <w:br/>
        <w:t>Pirate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troth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at Aj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er's Table</w:t>
        <w:br/>
        <w:t>The Masked B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irtatious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ad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cap Miriam</w:t>
        <w:br/>
        <w:t>The Imaginary Playm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ave 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ofes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p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Island of Dog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the Missing He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Joomba</w:t>
        <w:br/>
        <w:t>Little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e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wamp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hers and 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umme of Timpe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sked Mar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on's 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ssing Link</w:t>
        <w:br/>
        <w:t>The Hijac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ZZ</w:t>
        <w:br/>
        <w:t>T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from Now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lt</w:t>
        <w:br/>
        <w:t>The Master S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irst Phantom</w:t>
        <w:br/>
        <w:t>The Golden B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gooru and 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ladi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ar of Benga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stling Tour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ue Giant</w:t>
        <w:br/>
        <w:t>Phantom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tchma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A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dner's Diamond Cup</w:t>
        <w:br/>
        <w:t>The Gibs Br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por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ttle Toma (Tomm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escent Cult</w:t>
        <w:br/>
        <w:t>The Horned Star Dem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ssing Dad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key 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imming of Prince T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y of Kula-Ku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y of Kula-Ku - Pt 2</w:t>
        <w:br/>
        <w:t>Joonkar and the Sla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People</w:t>
        <w:br/>
        <w:t>Fluf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ingh Brotherhoo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S. Bli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aga's Undercover T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ggle Eye Pirates</w:t>
        <w:br/>
        <w:t>The Femal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Terror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urk Tw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ventures of Lucy Cary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ventures of Lucy Cary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nsamor and the Sixth 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Bular of Tul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ove of the Sleeping Gi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olen Ring</w:t>
        <w:br/>
        <w:t>The Propos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ad 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2</w:t>
        <w:br/>
        <w:t>The Copter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wamp Dragon</w:t>
        <w:br/>
        <w:t>The Hunt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5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Wi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-Town</w:t>
        <w:br/>
        <w:t>The Femal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s</w:t>
        <w:br/>
        <w:t>Tale of the Gooley-Gooley Wi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pe People</w:t>
        <w:br/>
        <w:t>Queen Asta of Trondelay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Asta of Trondelay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ron Dr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iamond Hun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of the Eastern D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yrant of Tarakimo</w:t>
        <w:br/>
        <w:t>The Delta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edding of th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ence</w:t>
        <w:br/>
        <w:t>The Dolph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 Prospectors</w:t>
        <w:br/>
        <w:t>The Tourist Inva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er's Diamond Cup</w:t>
        <w:br/>
        <w:t>The Trophy Be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erewo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vie St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Hali and the White Stallio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Hali and the White Stallion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ul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's Fam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Mon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oplif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eavyweight Champion</w:t>
        <w:br/>
        <w:t>The Marshall Sis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mbo the Gamb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nta Wit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7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ree Bandits</w:t>
        <w:br/>
        <w:t>HZZ and H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llets' Tow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llets' Town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ost City of Pheenix</w:t>
        <w:br/>
        <w:t>The Good Mark of th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ildhood of th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ster of Green Vall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to Tarak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ley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lant God of the Massau</w:t>
        <w:br/>
        <w:t>The River G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oneymooners</w:t>
        <w:br/>
        <w:t>A Lesson for Prince Orq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ying Drug Smugglers</w:t>
        <w:br/>
        <w:t>The W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Bal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iant Bird of Gan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C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ark's 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unding of 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Ki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nker Jac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eace of the Golden O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y Ban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in</w:t>
        <w:br/>
        <w:t>Jungle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stronaut and the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maris X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y of Wamba Falls Inn</w:t>
        <w:br/>
        <w:t>The Lim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atch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iant of Kalu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wk Master</w:t>
        <w:br/>
        <w:t>The Bike Gang</w:t>
        <w:br/>
        <w:t>The Massac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Go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wn Jewels of Cor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ar of Bengalla</w:t>
        <w:br/>
        <w:t>Jungle Olymp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t Beak Br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alley of No Retu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ial of Patrolman Zok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pidem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Sands of Keela Wee</w:t>
        <w:br/>
        <w:t>The Lions of Kuk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im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Devil</w:t>
        <w:br/>
        <w:t>Diana and the Bank Rob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Young Phantom</w:t>
        <w:br/>
        <w:t>Queen Pera the Perf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ange Fisherman</w:t>
        <w:br/>
        <w:t>The Dragon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go the Lake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arf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man's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s of Koq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Jet Pirates</w:t>
        <w:br/>
        <w:t>The Weird Webs of Spid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and the Little People</w:t>
        <w:br/>
        <w:t>The Skydi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turn of General Bababu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turn of General Bababu - Pt 2</w:t>
        <w:br/>
        <w:t>The Tree Hous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ee House - Pt 2</w:t>
        <w:br/>
        <w:t>The Vault of Missing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eiled 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corpia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ndal-Loot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ttle</w:t>
        <w:br/>
        <w:t>The T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ld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gue Eleph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pool Cha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oac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ampered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and the Trophy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roper Husband</w:t>
        <w:br/>
        <w:t>Strangers at Keela W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iger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rame-Up</w:t>
        <w:br/>
        <w:t>Adventure in Algi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Tr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se of the Sacred Imag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se of the Sacred Image - Pt 2</w:t>
        <w:br/>
        <w:t>The Golden W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yle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water Diamond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h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's Tria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n with the White Ma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's Ha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yd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sure of the Skull Cave</w:t>
        <w:br/>
        <w:t>The Little 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rameup</w:t>
        <w:br/>
        <w:t>The Phantom Trop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roo's Jungle Mugger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zy Louie's Story</w:t>
        <w:br/>
        <w:t>Gooroo's Jungle Mugg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Eng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turn of Gooroo's M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Normal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ack Gold Pirates</w:t>
        <w:br/>
        <w:t>Pirate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esson for Prince Orq</w:t>
        <w:br/>
        <w:t>The Mysterious Passe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Luck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rt Thie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troth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at Aj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er's Table</w:t>
        <w:br/>
        <w:t>The Masked B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irtatious Prin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oad 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cap Miriam</w:t>
        <w:br/>
        <w:t>The Imaginary Playm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ave 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p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Island of Dog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x the Missing He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Joomba</w:t>
        <w:br/>
        <w:t>Little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e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iger from Rang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isoner in Marrak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host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ummer of Timpe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 Roa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ZZ</w:t>
        <w:br/>
        <w:t>T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Rex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Rex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wamp R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sked Mar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ophesy of the Kald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st Assig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from Now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Karola of Kula-Ku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ssing Link Family</w:t>
        <w:br/>
        <w:t>Queen Karola of Kula-Ku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irst Phantom</w:t>
        <w:br/>
        <w:t>The Golden B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irates Pris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ssing Link</w:t>
        <w:br/>
        <w:t>The Hijac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gh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ladi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a Lisa C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ar of Benga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ious Karap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dnap the Presid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stling Tour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p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lt</w:t>
        <w:br/>
        <w:t>The Master S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it to Baronk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gooru and 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ue Giant</w:t>
        <w:br/>
        <w:t>Phantom Trea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tchma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ed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A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er's Diamond Cup</w:t>
        <w:br/>
        <w:t>The Gibs Br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astern D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por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ttle Toma (Tomm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hmoud and the Elixir of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on's 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escent Cult</w:t>
        <w:br/>
        <w:t>The Horned Star Dem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ssing Dad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key 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imming of Prince T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y of Kula-Ku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y of Kula-Ku - Pt 2</w:t>
        <w:br/>
        <w:t>Joonkar and the Sla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People</w:t>
        <w:br/>
        <w:t>Fluf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ingh Brotherhood - Pt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.S. Blitz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7A</w:t>
        <w:tab/>
        <w:t>The Necklace of Solomon</w:t>
        <w:br/>
        <w:t>Golden Beach of Keela W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aga's Undercover T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ggle Eye Pirates</w:t>
        <w:br/>
        <w:t>The Femal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Terror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urk Tw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ei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ventures of Lucy Cary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Kimberly Diamo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nsamor and the Sixth Man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25A</w:t>
        <w:tab/>
        <w:t>Black Ivory</w:t>
        <w:br/>
        <w:t>The Moment of Freed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Bular of Tul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mbassy Sie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ove of the Sleeping Gi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er's Diamond C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olen Ring</w:t>
        <w:br/>
        <w:t>The Propos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ad 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horse - Pt 2</w:t>
        <w:br/>
        <w:t>The Copter Pi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esidents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esidents - Pt 2</w:t>
        <w:br/>
        <w:t>The Whispering Gr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wamp Dragon</w:t>
        <w:br/>
        <w:t>The Hunt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he 5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W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st on the Phantom Tr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-Town</w:t>
        <w:br/>
        <w:t>The Femal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s</w:t>
        <w:br/>
        <w:t>Tale of the Gooley-Gooley Witch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0A</w:t>
        <w:tab/>
        <w:t>The Uninvited Visitors</w:t>
        <w:br/>
        <w:t>The Terrorists</w:t>
        <w:br/>
        <w:t>The Deadliest Animals in the Ju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pe People</w:t>
        <w:br/>
        <w:t>Queen Asta of Trondelay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Asta of Trondelay - Pt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ron Drag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ence</w:t>
        <w:br/>
        <w:t>The Dolph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 Prospectors</w:t>
        <w:br/>
        <w:t>The Tourist Inva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er's Diamond Cup</w:t>
        <w:br/>
        <w:t>The Trophy Be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erewolf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48A</w:t>
        <w:tab/>
        <w:t>Drug Busters</w:t>
        <w:br/>
        <w:t>The Proposal</w:t>
        <w:br/>
        <w:t>The Wedding of the Phantom</w:t>
        <w:br/>
        <w:t>The Hei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vie St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ating Is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Hali and the White Stallio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Hali and the White Stallion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ult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3A</w:t>
        <w:tab/>
        <w:t>The Master Magici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ried Al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Monk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oplif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eavyweight Champion</w:t>
        <w:br/>
        <w:t>The Marshall Sisters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mbo the Gamb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58A</w:t>
        <w:tab/>
        <w:t>The Man who could not D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irates Aho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harajah's Daughter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nta Wi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ree Bandits</w:t>
        <w:br/>
        <w:t>HZZ and H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llets' Town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llets' Town - Pt 2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3A</w:t>
        <w:tab/>
        <w:t>The Lake Lady</w:t>
        <w:br/>
        <w:t>The Forest Gi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ost City of Pheenix</w:t>
        <w:br/>
        <w:t>The Good Mark of th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ildhood of the Ph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ler of Baronk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ster of Green Valle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67A</w:t>
        <w:tab/>
        <w:t>The Devil's Brotherh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ley's Good M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lant God of the Massau</w:t>
        <w:br/>
        <w:t>The River Ga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oneymooners</w:t>
        <w:br/>
        <w:t>A Lesson for Prince Orq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Market of Mucar - Pt 2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72A</w:t>
        <w:tab/>
        <w:t>Return of the Scorpion</w:t>
        <w:br/>
        <w:t>The Bikie G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lying Drug Smugglers</w:t>
        <w:br/>
        <w:t>The W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ater of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tc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Bal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iant Bird of Gan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's Puzz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gency Landing in the South S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at R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0A</w:t>
        <w:tab/>
        <w:t>The Tarashima Terrori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Escaped Convi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C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Dangerous Voy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ve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ark's 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unding of the Jungle Pa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Ki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Amaza's M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87A</w:t>
        <w:tab/>
        <w:t>Commando I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Secret of Snake Is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eace of the Golden O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ly Inf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nker Jackers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1A</w:t>
        <w:tab/>
        <w:t>The Pirate Inheritance</w:t>
        <w:br/>
        <w:t>Fatal Dose</w:t>
        <w:br/>
        <w:t>The Circus Murde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y Band - P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in</w:t>
        <w:br/>
        <w:t>Jungle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bar's Secr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dren of the Fo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known Commander - P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known Commander - Pt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Glove - P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Glove - Pt 2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99A</w:t>
        <w:tab/>
        <w:t>The Snake Goddess</w:t>
        <w:br/>
        <w:t>Sunken Treas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stronaut and the Pir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ce against Dea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Horse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ck in Timpenni So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Samaris X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badaba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man from Beng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balla's Verdi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rait of a Gh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y of Wamba Falls Inn</w:t>
        <w:br/>
        <w:t>The Lim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atch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0A</w:t>
        <w:tab/>
        <w:t>The Phantom Goes to W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n-T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wk Master</w:t>
        <w:br/>
        <w:t>The Bike Gang</w:t>
        <w:br/>
        <w:t>The Massac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Go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iant of Kaluga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4A</w:t>
        <w:tab/>
        <w:t>Revenge of the Drummer</w:t>
        <w:br/>
        <w:t>Secret of the Swam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ite Prin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's Railw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Old Band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rrondi and the Great O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18A</w:t>
        <w:tab/>
        <w:t>The Singh Brotherho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loud Pir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Fev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8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ganda's Secr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se of Cairo - P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se of Cairo - Pt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rest of Horr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lk Drink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25A</w:t>
        <w:tab/>
        <w:t>Romance and the Vesta Pir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ret of the Haunted Cast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wamp of Horr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anstal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lephant S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eat Raptor of Rhu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en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1A</w:t>
        <w:tab/>
        <w:t>Little Toma (Tommy)</w:t>
        <w:br/>
        <w:t>The Prisoner of the Himalayas</w:t>
        <w:br/>
        <w:t>Adventure in Algi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hark's N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lave Trad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Circ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sam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5A</w:t>
        <w:tab/>
        <w:t>Diana Aviatrix L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Gir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 in Ve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attle on Mal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ame of Alvar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39A</w:t>
        <w:tab/>
        <w:t>The League of Lost Men</w:t>
        <w:br/>
        <w:t>The Precious Cargo of Colonel Winn</w:t>
        <w:br/>
        <w:t>The Return of the Sky B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Golden Rune - P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Golden Rune - Pt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Golden Rune - P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Golden Rune - P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Golden Rune - Pt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4A</w:t>
        <w:tab/>
        <w:t>The Black F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n Cape Co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9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o and Ayb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id in Sanloi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48A</w:t>
        <w:tab/>
        <w:t>Rex: Prince of Baronkhan</w:t>
        <w:br/>
        <w:t>Death from the S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ret of the A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unted Castle</w:t>
        <w:br/>
        <w:t>Fathers and S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in the East End - Pt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1A</w:t>
        <w:tab/>
        <w:t>Rumble in the Jung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in the East End - Pt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in the East End - Pt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3A</w:t>
        <w:tab/>
        <w:t>The Seahor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of the Ap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 at Walker's Table</w:t>
        <w:br/>
        <w:t>King of Beasts</w:t>
        <w:br/>
        <w:t>The Scarlet Sorce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ron Ma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orm Ma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Amazon - Pirate Queen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8A</w:t>
        <w:tab/>
        <w:t>The Ghost Pilot</w:t>
        <w:br/>
        <w:t>The Marionettes</w:t>
        <w:br/>
        <w:t>The Secret of the Valley of Wamba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hers of Pear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ath Thre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st Unico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Singh Brotherho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ystal Sku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opatra's As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ly Cargo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65A</w:t>
        <w:tab/>
        <w:t>The Yellow Death</w:t>
        <w:br/>
        <w:t>Tirangi's Burial Ground</w:t>
        <w:br/>
        <w:t>Swamp Dev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resident's Dou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astern Dark at Janorra</w:t>
        <w:br/>
        <w:t>The 12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ret of the Pyrami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ildren of the For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tar of the Go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9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k of the Witchm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1000</w:t>
      </w:r>
      <w:r>
        <w:rPr>
          <w:rFonts w:cs="Arial" w:ascii="Arial" w:hAnsi="Arial"/>
          <w:i/>
          <w:sz w:val="16"/>
          <w:vertAlign w:val="superscript"/>
        </w:rPr>
        <w:t>th</w:t>
      </w:r>
      <w:r>
        <w:rPr>
          <w:rFonts w:cs="Arial" w:ascii="Arial" w:hAnsi="Arial"/>
          <w:i/>
          <w:sz w:val="16"/>
        </w:rPr>
        <w:t xml:space="preserve"> Issue</w:t>
      </w:r>
      <w:r>
        <w:rPr>
          <w:rFonts w:cs="Arial" w:ascii="Arial" w:hAnsi="Arial"/>
          <w:sz w:val="16"/>
        </w:rPr>
        <w:br/>
        <w:t>The Sky Band</w:t>
        <w:br/>
        <w:t>The Phantom's Treasure</w:t>
        <w:br/>
        <w:t>The Mermaids of Melo Straits</w:t>
        <w:br/>
        <w:t>The Masked Marvel</w:t>
        <w:br/>
        <w:t>Delilah</w:t>
        <w:br/>
        <w:t>The Wedding of the Phantom</w:t>
        <w:br/>
        <w:t>The Heirs</w:t>
        <w:br/>
        <w:t>The Name</w:t>
        <w:br/>
        <w:t>The Twins'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Birthday</w:t>
        <w:br/>
      </w:r>
      <w:r>
        <w:rPr>
          <w:rFonts w:cs="Arial" w:ascii="Arial" w:hAnsi="Arial"/>
          <w:b/>
          <w:sz w:val="16"/>
        </w:rPr>
        <w:t>Replica No.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Head Peak</w:t>
        <w:br/>
        <w:t>The Three Band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ostages</w:t>
        <w:br/>
        <w:t>Danglor, International Bank Thie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le in the Clou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ub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ngs of Dea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ride of Xali</w:t>
        <w:br/>
        <w:t>Exodus of the Little People</w:t>
        <w:br/>
        <w:t>The Master of Eden</w:t>
        <w:br/>
        <w:t>The Riddle of the Wit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n who Never Slep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ack Dea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ley of the Eleph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hugge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pe Idol of the Durugu</w:t>
        <w:br/>
        <w:t>The Ratt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st Emper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oy from the S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ue Gang</w:t>
        <w:br/>
        <w:t>The Flirtatious Princess</w:t>
        <w:br/>
        <w:t>The Phantom's Vacation</w:t>
        <w:br/>
        <w:t>Kit and the Little Peo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f a Patrolman - P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f a Patrolman - P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ma, The Rogue Eleph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Island of Dogs - P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the Island of Dogs - P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Thugge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dom of the Amaz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athedral Myst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es Over Vacu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ug Fa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ath Deal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beard the Trai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uel Hu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9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Super Special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iamond Hunters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id the Terrible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er Hog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Tourneys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sure of the Skull Cave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yrant of Tarakimo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to Tarakimo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ret of Bald Mountai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Kings Cross Connectio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plica No.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Patrol v The Drug Cart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babu's Great Hoa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oard the S.S. G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an Called Nobo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in Belgiu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uardian Ang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py Ga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Collector's Special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t Beak Broder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bo the Toy Dog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Kidder's Treasure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 Axel and the Witch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oomsday Weap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ev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of the Eastern Da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ory of Devi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ial of Patrolman Zokk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ssass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Bongo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Rex and Princess Alicia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ime School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ault of Missing 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dman's Poi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s of Koqa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urth So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onkar and the Slav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er Jet Pirates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eird Webs of Spide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ave Vanda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jad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Normal Li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 of the Granite God - Pt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 of the Granite God - Pt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ret of Magic Mountai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ie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pe Idol of the Durugu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e of the Gooley-Gooley Witch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ue Gi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olfman of Montarg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gan's Reven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er's Table</w:t>
        <w:br/>
        <w:t>Tale of Devil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na and the Bank Robbers</w:t>
        <w:br/>
        <w:t>Secret of the Arct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9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ire of Li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Blockbuster Issue</w:t>
      </w:r>
      <w:r>
        <w:rPr>
          <w:rFonts w:cs="Arial" w:ascii="Arial" w:hAnsi="Arial"/>
          <w:sz w:val="16"/>
        </w:rPr>
        <w:br/>
        <w:t>The Fire Goddess</w:t>
        <w:br/>
        <w:t>The Beachcomber</w:t>
        <w:br/>
        <w:t>The Saboteurs</w:t>
        <w:br/>
        <w:t>The First Phantom</w:t>
        <w:br/>
        <w:t>The Wedding of the Phantom</w:t>
        <w:br/>
        <w:t>The Epidemic</w:t>
        <w:br/>
        <w:t>The Lake Lady</w:t>
        <w:br/>
        <w:t>The Beasts of Madame Kahn</w:t>
        <w:br/>
        <w:t>The Torch</w:t>
        <w:br/>
        <w:t>Poisoned Dreams</w:t>
        <w:br/>
        <w:t>Hero's Death Sentence</w:t>
        <w:br/>
        <w:t>The King is Dead</w:t>
        <w:br/>
        <w:t>The Wolf is Coming</w:t>
        <w:br/>
      </w:r>
      <w:r>
        <w:rPr>
          <w:rFonts w:cs="Arial" w:ascii="Arial" w:hAnsi="Arial"/>
          <w:b/>
          <w:sz w:val="16"/>
        </w:rPr>
        <w:t>The Phantom Family Pos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ger, Tiger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ious Karapu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host Trib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ttilan Myste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La Manch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st Mi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al's Mas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ug Shar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 Goes to W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ranium Wrec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te as Snow - Red as Blo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ry Reven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of Endless Wi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itch Hunt</w:t>
        <w:br/>
        <w:t>Mombutu: The Power of Evil</w:t>
        <w:br/>
        <w:t>The Mystery of the Mali Ibe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astle of Evi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host on Flight 30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 of the Dese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xley Awa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 the Phantom Saved the Earth</w:t>
        <w:br/>
        <w:t>The First Phantom</w:t>
        <w:br/>
        <w:t>The Monster of Zanad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inal Batt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idden Peop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no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kailomoko - Pt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kailomoko - Pt 2 and Pt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ted: For Murd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Gho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ray Ga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Sands of Keela Wee</w:t>
        <w:br/>
        <w:t>The Lions of Kukhan</w:t>
        <w:br/>
        <w:t>The Delta Pirates</w:t>
        <w:br/>
        <w:t>The Star of Bengalla</w:t>
        <w:br/>
        <w:t>Nuk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9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ast and the Beau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The Golden Age Special</w:t>
      </w:r>
      <w:r>
        <w:rPr>
          <w:rFonts w:cs="Arial" w:ascii="Arial" w:hAnsi="Arial"/>
          <w:sz w:val="16"/>
        </w:rPr>
        <w:br/>
        <w:t>The Ismani Cannibals</w:t>
        <w:br/>
        <w:t>The Crooner</w:t>
        <w:br/>
        <w:t>The Young Phantom</w:t>
        <w:br/>
        <w:t>The Golden Princess</w:t>
        <w:br/>
        <w:t>Lago the Lake God</w:t>
        <w:br/>
        <w:t>The Strange Fisherman</w:t>
        <w:br/>
        <w:t>The Wild Girl</w:t>
        <w:br/>
        <w:t>Queen Pera the Perfect</w:t>
        <w:br/>
        <w:t>The Dragon God</w:t>
        <w:br/>
        <w:t>The Governor's Family</w:t>
        <w:br/>
        <w:t>The Professor</w:t>
        <w:br/>
        <w:t>The Crybaby</w:t>
        <w:br/>
      </w:r>
      <w:r>
        <w:rPr>
          <w:rFonts w:cs="Arial" w:ascii="Arial" w:hAnsi="Arial"/>
          <w:b/>
          <w:sz w:val="16"/>
        </w:rPr>
        <w:t>Replica No.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bis Mystery - Pt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bis Mystery - Pt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bis Mystery - Pt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bis Mystery - Pt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lie!</w:t>
        <w:br/>
        <w:t>The Jungle Olympics</w:t>
        <w:br/>
        <w:t>The Phantom Trophy</w:t>
        <w:br/>
        <w:t>Fathers and S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pos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ar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yd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estro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nosaur</w:t>
        <w:br/>
        <w:t>The Black Gold Pirates</w:t>
        <w:br/>
        <w:t>The Golden Wood</w:t>
        <w:br/>
        <w:t>Crazy Louie's St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host of Tawasu Valle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lyle's Good Ma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ion Jungle Patr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oomsday Mount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rlpool Channel</w:t>
        <w:br/>
        <w:t>The Crown Jewels of Corba</w:t>
        <w:br/>
        <w:t>The Scorp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ion in Bengali - Pt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ion in Bengali - Pt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lotters</w:t>
        <w:br/>
        <w:t>The Isle of Dea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venge of Dogai Sing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mon of Wasa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! (The Fugitiv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Valer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ggle for Freed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vil Game - Pt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vil Game - Pt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s from Dea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ndal-Loo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mmander is De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King of Chicago</w:t>
        <w:br/>
        <w:t>The Phantom Cowbo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jackers on Bo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95</w:t>
      </w:r>
    </w:p>
    <w:p>
      <w:pPr>
        <w:pStyle w:val="Normal"/>
        <w:rPr/>
      </w:pPr>
      <w:r>
        <w:rPr>
          <w:rFonts w:cs="Arial" w:ascii="Arial" w:hAnsi="Arial"/>
          <w:sz w:val="16"/>
        </w:rPr>
        <w:t>1094</w:t>
        <w:tab/>
      </w:r>
      <w:r>
        <w:rPr>
          <w:rFonts w:cs="Arial" w:ascii="Arial" w:hAnsi="Arial"/>
          <w:i/>
          <w:sz w:val="16"/>
        </w:rPr>
        <w:t>Lee Falk Tribute</w:t>
      </w:r>
      <w:r>
        <w:rPr>
          <w:rFonts w:cs="Arial" w:ascii="Arial" w:hAnsi="Arial"/>
          <w:sz w:val="16"/>
        </w:rPr>
        <w:br/>
        <w:tab/>
        <w:t>The Mysterious Passenger</w:t>
        <w:br/>
        <w:tab/>
        <w:t>A Proper Husb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Wisdom of Solom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Valley of No Retu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Veiled Lad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x K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Rogue Eleph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angers at Keela-W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x and the Trophy Thiev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Sky Div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x and the Little Peop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Pampered Princ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e Return of General Babab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Replica No. 4</w:t>
        <w:br/>
        <w:tab/>
        <w:t>Project Ki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se of the Sacred Imag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iads - Pt 1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Worl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iads - Pt 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iads - Pt 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iads - Pt 4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iads - Pt 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ious Ambassador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ee House</w:t>
        <w:br/>
        <w:t>The Poac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9" w:leader="none"/>
        </w:tabs>
        <w:ind w:left="719" w:hanging="71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ught in the Crossfi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host of HMS Atrop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urder Ra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unt of Benga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roo's Jungle Mugg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ird Man from Benga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maginary Playmate</w:t>
        <w:br/>
        <w:t>The Art Thieves</w:t>
        <w:br/>
        <w:t>Little Girl</w:t>
        <w:br/>
        <w:t>The Return of Gooroo's Mo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ummy's Cu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ef on Bo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ret Ag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ck in Bengali B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mbalu the Witchm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gnment in Ri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from Rad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own Prince Myste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cap Miriam</w:t>
        <w:br/>
        <w:t>The Underwater Diamond Thieves</w:t>
        <w:br/>
        <w:t>Buried Trea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 on Destiny Top - Pt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 on Destiny Top - Pt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t 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Falc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nge of the Pirate Que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te Day</w:t>
        <w:br/>
        <w:t>The Jungle Patrol</w:t>
        <w:br/>
        <w:t>The Beasts of Phantom Head Peak</w:t>
        <w:br/>
        <w:t>Battle of the Jungle Bo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Ba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1996 Collector's Special</w:t>
        <w:br/>
      </w:r>
      <w:r>
        <w:rPr>
          <w:rFonts w:cs="Arial" w:ascii="Arial" w:hAnsi="Arial"/>
          <w:sz w:val="16"/>
        </w:rPr>
        <w:t>The Masked Ball</w:t>
        <w:br/>
        <w:t>Rex the Missing Heir</w:t>
        <w:br/>
        <w:t>The Gladiator</w:t>
        <w:br/>
        <w:t>The Star of Bengalla</w:t>
        <w:br/>
        <w:t>Ughland</w:t>
        <w:br/>
        <w:t>Devil's Story</w:t>
        <w:br/>
        <w:t>The Battle on Malta</w:t>
        <w:br/>
        <w:t>The Black Fire</w:t>
        <w:br/>
        <w:t>Cleopatra's Asp</w:t>
        <w:br/>
        <w:t>The Test</w:t>
        <w:br/>
        <w:t>Rumble in the Jungle</w:t>
        <w:br/>
      </w:r>
      <w:r>
        <w:rPr>
          <w:rFonts w:cs="Arial" w:ascii="Arial" w:hAnsi="Arial"/>
          <w:b/>
          <w:sz w:val="16"/>
        </w:rPr>
        <w:t>Replica No. 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un Runn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llique - The Island of Doom</w:t>
        <w:br/>
        <w:t>The Missing Lin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ingh Brotherh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icide Mi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reet Ki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rch for By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blic Enemy Number 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ders of the Eastern Dark</w:t>
        <w:br/>
        <w:t>The Jungle Home</w:t>
        <w:br/>
        <w:t>The Hijackers</w:t>
        <w:br/>
        <w:t>Crooks' Hav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in the Bl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st Vi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nake Cult - Pt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nake Cult - Pt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a Jack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ermaids of Melo Straits</w:t>
        <w:br/>
        <w:t>The Magic Fl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Walker's Log Book - Pt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Walker's Log Book - Pt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en Medusa</w:t>
        <w:br/>
        <w:t>Mr Bi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's Library - Pt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's Library - Pt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's Hamm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isappearance of Prince Re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y B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rshall Sis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Bandar's Pr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ion Ha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Br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Baba's Ca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's Engagement</w:t>
        <w:br/>
        <w:t>The Lookout</w:t>
        <w:br/>
        <w:t>Drama on Ed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's Library - Pt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1997 Annual Special</w:t>
      </w:r>
      <w:r>
        <w:rPr>
          <w:rFonts w:cs="Arial" w:ascii="Arial" w:hAnsi="Arial"/>
          <w:sz w:val="16"/>
        </w:rPr>
        <w:br/>
        <w:t>The Devil Road</w:t>
        <w:br/>
        <w:t>The Lady Luck</w:t>
        <w:br/>
        <w:t>The Toad Men</w:t>
        <w:br/>
        <w:t>The Betrothal</w:t>
        <w:br/>
        <w:t>The Swamp Rats</w:t>
        <w:br/>
        <w:t>The Werewolf</w:t>
        <w:br/>
        <w:t>Alexander's Diamond Cup</w:t>
        <w:br/>
        <w:t>Jungle Olympics</w:t>
        <w:br/>
        <w:t>Queen Karola of Kula-Ku</w:t>
        <w:br/>
        <w:t>The Return of the Singh Brotherhood</w:t>
        <w:br/>
      </w:r>
      <w:r>
        <w:rPr>
          <w:rFonts w:cs="Arial" w:ascii="Arial" w:hAnsi="Arial"/>
          <w:b/>
          <w:sz w:val="16"/>
        </w:rPr>
        <w:t>Replica No.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 of the Singh Brotherh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s of the D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ages of S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's Library - P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yal Murder Plot - Pt 1</w:t>
        <w:br/>
        <w:t>The Royal Murder Plot - Pt 2</w:t>
        <w:br/>
        <w:t>The Tiger Gir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f Luban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harf R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sion to Antarct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Experi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rummer of Timpen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Rex - Kidnapped</w:t>
        <w:br/>
        <w:t>The Flirtatious Princess</w:t>
        <w:br/>
        <w:t>The Great Ajax</w:t>
        <w:br/>
        <w:t>The Gibs Br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ret of the W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alse Ts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e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Jungle Say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iking Castle Myst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hostly Ru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urderers from Mosc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dventures of Lucy C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kull Cave Myst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ret of Sasquatch Valley</w:t>
        <w:br/>
        <w:t>The Master Spy</w:t>
        <w:br/>
        <w:t>D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ave Lands</w:t>
        <w:br/>
        <w:t>HZ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Fleece - P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Fleece - P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nge of the Navajo</w:t>
        <w:br/>
        <w:t>The Silks of Emira</w:t>
        <w:br/>
        <w:t>The Lady from Now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Fleece - P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en Fleece - P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vernor and Su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tis the Cat Goddess</w:t>
        <w:br/>
        <w:t>The Matchmaker</w:t>
        <w:br/>
        <w:t>Mystery of Kula-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ystery of Crocco Isl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9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1998 Annual Special</w:t>
      </w:r>
      <w:r>
        <w:rPr>
          <w:rFonts w:cs="Arial" w:ascii="Arial" w:hAnsi="Arial"/>
          <w:sz w:val="16"/>
        </w:rPr>
        <w:br/>
        <w:t>King Fatso</w:t>
        <w:br/>
        <w:t>Ragon's Game</w:t>
        <w:br/>
        <w:t>The Slimming of Prince Tagon</w:t>
        <w:br/>
        <w:t>The Reporter</w:t>
        <w:br/>
        <w:t>The Gurk Twins</w:t>
        <w:br/>
        <w:t>The Frame-Up</w:t>
        <w:br/>
        <w:t>The Missing Daddy</w:t>
        <w:br/>
        <w:t>Luaga's Undercover Tour</w:t>
        <w:br/>
        <w:t>S.S. Blitz</w:t>
        <w:br/>
        <w:t>Visit to Baronkhan</w:t>
        <w:br/>
        <w:t>The Necklace of Solomon</w:t>
        <w:br/>
        <w:t>The Shaman</w:t>
        <w:br/>
      </w:r>
      <w:r>
        <w:rPr>
          <w:rFonts w:cs="Arial" w:ascii="Arial" w:hAnsi="Arial"/>
          <w:b/>
          <w:sz w:val="16"/>
        </w:rPr>
        <w:t>Replica No. 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host Who Died Tw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evil's Anv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 Rob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sland of Dea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</w:rPr>
        <w:t>Marabella</w:t>
        <w:br/>
        <w:t>U-Town</w:t>
        <w:br/>
        <w:t>The 5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Wi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s of De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sychop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Phantom from the Bron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oyal Palace F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y Palmer's Secret</w:t>
        <w:br/>
        <w:t>Waterman</w:t>
        <w:br/>
        <w:t>Joomkar's Cr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Crocco G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ollywood Mur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ssassination of Prince Willi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herit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ubu's Secr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he Skull-Marked Men</w:t>
        <w:br/>
        <w:t>The Maharajah's Duagh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etray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urse of Raksha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 Jus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nge of the Harlequ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Zomb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50</w:t>
      </w:r>
      <w:r>
        <w:rPr>
          <w:rFonts w:cs="Arial" w:ascii="Arial" w:hAnsi="Arial"/>
          <w:i/>
          <w:sz w:val="16"/>
          <w:vertAlign w:val="superscript"/>
        </w:rPr>
        <w:t>th</w:t>
      </w:r>
      <w:r>
        <w:rPr>
          <w:rFonts w:cs="Arial" w:ascii="Arial" w:hAnsi="Arial"/>
          <w:i/>
          <w:sz w:val="16"/>
        </w:rPr>
        <w:t xml:space="preserve"> Anniversary Special</w:t>
      </w:r>
      <w:r>
        <w:rPr>
          <w:rFonts w:cs="Arial" w:ascii="Arial" w:hAnsi="Arial"/>
          <w:sz w:val="16"/>
        </w:rPr>
        <w:br/>
        <w:t>Death in Central Park</w:t>
        <w:br/>
        <w:t>The Movie Stars</w:t>
        <w:br/>
        <w:t>The Phantom's Ring</w:t>
        <w:br/>
        <w:t>The Rope People</w:t>
        <w:br/>
        <w:t>Phantom Treasure</w:t>
        <w:br/>
        <w:t>Tale of Joomba</w:t>
        <w:br/>
      </w:r>
      <w:r>
        <w:rPr>
          <w:rFonts w:cs="Arial" w:ascii="Arial" w:hAnsi="Arial"/>
          <w:b/>
          <w:sz w:val="16"/>
        </w:rPr>
        <w:t>Frew Inde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Ku Klux K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ing of Death - P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ing of Death - Pt 2</w:t>
        <w:br/>
        <w:t>The Cr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sterm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tar of Sekhm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h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</w:rPr>
        <w:t>1998 Christmas Special</w:t>
        <w:br/>
      </w:r>
      <w:r>
        <w:rPr>
          <w:rFonts w:cs="Arial" w:ascii="Arial" w:hAnsi="Arial"/>
          <w:sz w:val="16"/>
        </w:rPr>
        <w:t>The Return of Goldhand</w:t>
        <w:br/>
        <w:t>The Vanished Village</w:t>
        <w:br/>
        <w:t>Oogooru and the Witchmen</w:t>
        <w:br/>
        <w:t>The Golden Beach of Keela W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orns of Jerich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st Phantom - P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1999 Annual Special</w:t>
      </w:r>
      <w:r>
        <w:rPr>
          <w:rFonts w:cs="Arial" w:ascii="Arial" w:hAnsi="Arial"/>
          <w:sz w:val="16"/>
        </w:rPr>
        <w:br/>
        <w:t>The Female Phantom</w:t>
        <w:br/>
        <w:t>The Super Apes</w:t>
        <w:br/>
        <w:t>The Belt</w:t>
        <w:br/>
        <w:t>The Wrestling Tourney</w:t>
        <w:br/>
        <w:t>Alexander’s Diamond Cup</w:t>
        <w:br/>
        <w:t>The Little Ones</w:t>
        <w:br/>
        <w:t>The Swamp Dragon</w:t>
        <w:br/>
        <w:t>The Uninvited Visitors</w:t>
        <w:br/>
        <w:t>Tale of Rex</w:t>
        <w:br/>
        <w:t>The Missing Link Family</w:t>
        <w:br/>
        <w:t>The Kings Cross Connection</w:t>
        <w:br/>
      </w:r>
      <w:r>
        <w:rPr>
          <w:rFonts w:cs="Arial" w:ascii="Arial" w:hAnsi="Arial"/>
          <w:b/>
          <w:sz w:val="16"/>
        </w:rPr>
        <w:t>Replica No.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st Phantom – P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emple of Seven Do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ell of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ery of the Crypt</w:t>
        <w:br/>
        <w:t>The Dakk Pirates</w:t>
        <w:br/>
        <w:t>Hzz and H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Harbourmaster’s Secr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Jung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</w:rPr>
        <w:t>Lee Falk Tribute Edition</w:t>
      </w:r>
      <w:r>
        <w:rPr>
          <w:rFonts w:cs="Arial" w:ascii="Arial" w:hAnsi="Arial"/>
          <w:sz w:val="16"/>
        </w:rPr>
        <w:br/>
        <w:t>A Deadly Game</w:t>
        <w:br/>
        <w:t>The Floradon Mystery</w:t>
        <w:br/>
        <w:t>The Eastern Dark</w:t>
        <w:br/>
        <w:t>The Horned Star Dem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Terrori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ler of Baronk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ssassination of President Lincol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ple Killer</w:t>
        <w:br/>
        <w:t>The Albee</w:t>
        <w:br/>
        <w:t>The Monkey Mail</w:t>
        <w:br/>
        <w:t>Jungle 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ntbar Treas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ai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lack Phant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</w:rPr>
        <w:t>Collector Classic Special</w:t>
      </w:r>
      <w:r>
        <w:rPr>
          <w:rFonts w:cs="Arial" w:ascii="Arial" w:hAnsi="Arial"/>
          <w:sz w:val="16"/>
        </w:rPr>
        <w:br/>
        <w:t>The Thuggees</w:t>
        <w:br/>
        <w:t>The Crescent Cult</w:t>
        <w:br/>
        <w:t>The Frame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Voodoo Men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Gold Budd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iance of the Golden 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util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ethal Science</w:t>
        <w:br/>
        <w:t>The Kidnappers</w:t>
        <w:br/>
        <w:t>Terror at the Op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em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astle of Darkn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eastAsia="en-US"/>
      </w:rPr>
      <w:tab/>
      <w:t xml:space="preserve">- </w:t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PAGE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25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rFonts w:cs="Arial" w:ascii="Arial" w:hAnsi="Arial"/>
        <w:sz w:val="12"/>
        <w:lang w:eastAsia="en-US"/>
      </w:rPr>
      <w:t xml:space="preserve">- </w:t>
    </w:r>
    <w:r>
      <w:rPr>
        <w:rFonts w:cs="Arial" w:ascii="Arial" w:hAnsi="Arial"/>
        <w:sz w:val="12"/>
        <w:lang w:eastAsia="en-US"/>
      </w:rPr>
      <w:fldChar w:fldCharType="begin"/>
    </w:r>
    <w:r>
      <w:rPr>
        <w:sz w:val="12"/>
        <w:rFonts w:cs="Arial" w:ascii="Arial" w:hAnsi="Arial"/>
        <w:lang w:eastAsia="en-US"/>
      </w:rPr>
      <w:instrText xml:space="preserve"> PAGE </w:instrText>
    </w:r>
    <w:r>
      <w:rPr>
        <w:sz w:val="12"/>
        <w:rFonts w:cs="Arial" w:ascii="Arial" w:hAnsi="Arial"/>
        <w:lang w:eastAsia="en-US"/>
      </w:rPr>
      <w:fldChar w:fldCharType="separate"/>
    </w:r>
    <w:r>
      <w:rPr>
        <w:sz w:val="12"/>
        <w:rFonts w:cs="Arial" w:ascii="Arial" w:hAnsi="Arial"/>
        <w:lang w:eastAsia="en-US"/>
      </w:rPr>
      <w:t>1</w:t>
    </w:r>
    <w:r>
      <w:rPr>
        <w:sz w:val="12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rew Phantom Chronolo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7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09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02:15:00Z</dcterms:created>
  <dc:creator>Daniel Leahy</dc:creator>
  <dc:description/>
  <dc:language>en-US</dc:language>
  <cp:lastModifiedBy>Paul Leahy</cp:lastModifiedBy>
  <dcterms:modified xsi:type="dcterms:W3CDTF">1999-10-01T03:27:00Z</dcterms:modified>
  <cp:revision>37</cp:revision>
  <dc:subject>The Phantom</dc:subject>
  <dc:title>Frew Phantom Index</dc:title>
</cp:coreProperties>
</file>